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IGURE 1. TOTAL NUMBER OF LEGISLATIVE PROPOSALS ADOPTED BY THE COMMISSION BY YEAR, 1996-201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86400" cy="30683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Source:</w:t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Data from ‘</w:t>
      </w:r>
      <w:r>
        <w:rPr>
          <w:rFonts w:eastAsia="Arial Unicode MS" w:ascii="Times New Roman" w:hAnsi="Times New Roman"/>
          <w:sz w:val="20"/>
          <w:szCs w:val="20"/>
        </w:rPr>
        <w:t>The EU Legislative Output 1996-2014’ database, produced by the Centre for Socio-Political Data (CDSP, CNRS – Sciences Po) and the Centre for European Studies (CEE, CNRS-Sciences Po), and distributed by the Centre for Socio-Political Data</w:t>
      </w:r>
      <w:r>
        <w:rPr>
          <w:rFonts w:eastAsia="Arial Unicode MS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/>
        <w:t>TABLE 1. LEGISLATIVE PROPOSALS ADOPTED BY COMMISSION BY DG, 1996-2014</w:t>
      </w:r>
    </w:p>
    <w:p>
      <w:pPr>
        <w:pStyle w:val="Normal"/>
        <w:spacing w:lineRule="auto" w:line="480"/>
        <w:rPr/>
      </w:pPr>
      <w:r>
        <w:rPr/>
      </w:r>
    </w:p>
    <w:tbl>
      <w:tblPr>
        <w:tblW w:w="13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1"/>
        <w:gridCol w:w="798"/>
        <w:gridCol w:w="959"/>
        <w:gridCol w:w="849"/>
        <w:gridCol w:w="810"/>
        <w:gridCol w:w="809"/>
        <w:gridCol w:w="796"/>
        <w:gridCol w:w="798"/>
        <w:gridCol w:w="1003"/>
        <w:gridCol w:w="940"/>
        <w:gridCol w:w="798"/>
        <w:gridCol w:w="814"/>
        <w:gridCol w:w="860"/>
        <w:gridCol w:w="797"/>
      </w:tblGrid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XUD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E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N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TR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L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V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T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O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J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FIN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G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1996-201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Averages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6-201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79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37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2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37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33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42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39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9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53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4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 20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7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5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25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5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5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5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3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5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3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i 2000-0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8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80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20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4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40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0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40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oso 1 2005-09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2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40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0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8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20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40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0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7</w:t>
            </w:r>
          </w:p>
        </w:tc>
      </w:tr>
      <w:tr>
        <w:trPr>
          <w:trHeight w:val="300" w:hRule="atLeast"/>
        </w:trPr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roso 2 2010-1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0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60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  <w:tc>
          <w:tcPr>
            <w:tcW w:w="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0</w:t>
            </w:r>
          </w:p>
        </w:tc>
        <w:tc>
          <w:tcPr>
            <w:tcW w:w="10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20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</w:t>
            </w:r>
          </w:p>
        </w:tc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0</w:t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0</w:t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ource:</w:t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Data from ‘</w:t>
      </w:r>
      <w:r>
        <w:rPr>
          <w:rFonts w:eastAsia="Arial Unicode MS" w:ascii="Times New Roman" w:hAnsi="Times New Roman"/>
          <w:sz w:val="20"/>
          <w:szCs w:val="20"/>
        </w:rPr>
        <w:t>The EU Legislative Output 1996-2014’ database, produced by the Centre for Socio-Political Data (CDSP, CNRS – Sciences Po) and the Centre for European Studies (CEE, CNRS-Sciences Po), and distributed by the Centre for Socio-Political Data</w:t>
      </w:r>
      <w:r>
        <w:rPr>
          <w:rFonts w:eastAsia="Arial Unicode MS" w:ascii="Times New Roman" w:hAnsi="Times New Roman"/>
          <w:i/>
          <w:iCs/>
          <w:sz w:val="20"/>
          <w:szCs w:val="20"/>
        </w:rPr>
        <w:t>.</w:t>
      </w:r>
    </w:p>
    <w:p>
      <w:pPr>
        <w:sectPr>
          <w:type w:val="nextPage"/>
          <w:pgSz w:orient="landscape" w:w="1682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cs="Lucida Grande"/>
          <w:color w:val="000000"/>
          <w:lang w:val="en-US"/>
        </w:rPr>
      </w:pPr>
      <w:bookmarkStart w:id="0" w:name="_GoBack"/>
      <w:r>
        <w:rPr>
          <w:rFonts w:cs="Lucida Grande"/>
          <w:color w:val="000000"/>
          <w:lang w:val="en-US"/>
        </w:rPr>
        <w:t xml:space="preserve">FIGURE 2. </w:t>
      </w:r>
      <w:r>
        <w:rPr/>
        <w:t>NUMBER OF LEGISLATIVE ACTS ADOPTED ANNUALLY BY THE EU, 1996-201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114800" cy="27565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eastAsia="Arial Unicode MS"/>
          <w:sz w:val="20"/>
          <w:szCs w:val="20"/>
        </w:rPr>
      </w:pPr>
      <w:r>
        <w:rPr/>
        <w:t>Source:</w:t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Data from ‘</w:t>
      </w:r>
      <w:r>
        <w:rPr>
          <w:rFonts w:eastAsia="Arial Unicode MS" w:ascii="Times New Roman" w:hAnsi="Times New Roman"/>
          <w:sz w:val="20"/>
          <w:szCs w:val="20"/>
        </w:rPr>
        <w:t>The EU Legislative Output 1996-2014’ database, produced by the Centre for Socio-Political Data (CDSP, CNRS – Sciences Po) and the Centre for European Studies (CEE, CNRS-Sciences Po), and distributed by the Centre for Socio-Political Data</w:t>
      </w:r>
      <w:bookmarkEnd w:id="0"/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5202"/>
    <w:rPr>
      <w:rFonts w:ascii="Lucida Grande" w:hAnsi="Lucida Grande" w:cs="Lucida Grande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7c11"/>
    <w:rPr/>
  </w:style>
  <w:style w:type="character" w:styleId="FootnoteCharacters">
    <w:name w:val="Footnote Characters"/>
    <w:basedOn w:val="DefaultParagraphFont"/>
    <w:uiPriority w:val="99"/>
    <w:unhideWhenUsed/>
    <w:qFormat/>
    <w:rsid w:val="00e67c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202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67c1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4a9c"/>
    <w:rPr>
      <w:rFonts w:eastAsiaTheme="minorHAnsi"/>
      <w:lang w:val="fr-FR" w:bidi="hi-IN"/>
      <w:sz w:val="48"/>
      <w:szCs w:val="4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Gs primarily responsible (definitive legislative acts adopted)</c:v>
                </c:pt>
              </c:strCache>
            </c:strRef>
          </c:tx>
          <c:spPr>
            <a:solidFill>
              <a:srgbClr val="4a7ebb"/>
            </a:solidFill>
            <a:ln w="1908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</c:v>
                </c:pt>
                <c:pt idx="18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10</c:v>
                </c:pt>
                <c:pt idx="1">
                  <c:v>206</c:v>
                </c:pt>
                <c:pt idx="2">
                  <c:v>215</c:v>
                </c:pt>
                <c:pt idx="3">
                  <c:v>192</c:v>
                </c:pt>
                <c:pt idx="4">
                  <c:v>170</c:v>
                </c:pt>
                <c:pt idx="5">
                  <c:v>169</c:v>
                </c:pt>
                <c:pt idx="6">
                  <c:v>171</c:v>
                </c:pt>
                <c:pt idx="7">
                  <c:v>177</c:v>
                </c:pt>
                <c:pt idx="8">
                  <c:v>220</c:v>
                </c:pt>
                <c:pt idx="9">
                  <c:v>126</c:v>
                </c:pt>
                <c:pt idx="10">
                  <c:v>207</c:v>
                </c:pt>
                <c:pt idx="11">
                  <c:v>154</c:v>
                </c:pt>
                <c:pt idx="12">
                  <c:v>229</c:v>
                </c:pt>
                <c:pt idx="13">
                  <c:v>226</c:v>
                </c:pt>
                <c:pt idx="14">
                  <c:v>59</c:v>
                </c:pt>
                <c:pt idx="15">
                  <c:v>83</c:v>
                </c:pt>
                <c:pt idx="16">
                  <c:v>77</c:v>
                </c:pt>
                <c:pt idx="17">
                  <c:v>118</c:v>
                </c:pt>
                <c:pt idx="18">
                  <c:v>14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Gs jointly responsible (definitive legislative acts adopted)</c:v>
                </c:pt>
              </c:strCache>
            </c:strRef>
          </c:tx>
          <c:spPr>
            <a:solidFill>
              <a:srgbClr val="be4b48"/>
            </a:solidFill>
            <a:ln w="1908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</c:v>
                </c:pt>
                <c:pt idx="18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5</c:v>
                </c:pt>
                <c:pt idx="1">
                  <c:v>6</c:v>
                </c:pt>
                <c:pt idx="2">
                  <c:v>9</c:v>
                </c:pt>
                <c:pt idx="3">
                  <c:v>13</c:v>
                </c:pt>
                <c:pt idx="4">
                  <c:v>10</c:v>
                </c:pt>
                <c:pt idx="5">
                  <c:v>10</c:v>
                </c:pt>
                <c:pt idx="6">
                  <c:v>9</c:v>
                </c:pt>
                <c:pt idx="7">
                  <c:v>7</c:v>
                </c:pt>
                <c:pt idx="8">
                  <c:v>6</c:v>
                </c:pt>
                <c:pt idx="9">
                  <c:v>4</c:v>
                </c:pt>
                <c:pt idx="10">
                  <c:v>6</c:v>
                </c:pt>
                <c:pt idx="11">
                  <c:v>3</c:v>
                </c:pt>
                <c:pt idx="12">
                  <c:v>3</c:v>
                </c:pt>
                <c:pt idx="13">
                  <c:v>9</c:v>
                </c:pt>
                <c:pt idx="14">
                  <c:v>6</c:v>
                </c:pt>
                <c:pt idx="15">
                  <c:v>1</c:v>
                </c:pt>
                <c:pt idx="16">
                  <c:v>1</c:v>
                </c:pt>
                <c:pt idx="17">
                  <c:v>3</c:v>
                </c:pt>
                <c:pt idx="18">
                  <c:v>1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rend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</c:v>
                </c:pt>
                <c:pt idx="18">
                  <c:v>201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9"/>
                <c:pt idx="0">
                  <c:v>215.636842105263</c:v>
                </c:pt>
                <c:pt idx="1">
                  <c:v>210.098245614036</c:v>
                </c:pt>
                <c:pt idx="2">
                  <c:v>204.559649122806</c:v>
                </c:pt>
                <c:pt idx="3">
                  <c:v>199.021052631579</c:v>
                </c:pt>
                <c:pt idx="4">
                  <c:v>193.482456140351</c:v>
                </c:pt>
                <c:pt idx="5">
                  <c:v>187.943859649122</c:v>
                </c:pt>
                <c:pt idx="6">
                  <c:v>182.405263157894</c:v>
                </c:pt>
                <c:pt idx="7">
                  <c:v>176.866666666667</c:v>
                </c:pt>
                <c:pt idx="8">
                  <c:v>171.328070175439</c:v>
                </c:pt>
                <c:pt idx="9">
                  <c:v>165.78947368421</c:v>
                </c:pt>
                <c:pt idx="10">
                  <c:v>160.250877192982</c:v>
                </c:pt>
                <c:pt idx="11">
                  <c:v>154.712280701755</c:v>
                </c:pt>
                <c:pt idx="12">
                  <c:v>149.173684210526</c:v>
                </c:pt>
                <c:pt idx="13">
                  <c:v>143.635087719298</c:v>
                </c:pt>
                <c:pt idx="14">
                  <c:v>138.096491228071</c:v>
                </c:pt>
                <c:pt idx="15">
                  <c:v>132.557894736841</c:v>
                </c:pt>
                <c:pt idx="16">
                  <c:v>127.019298245614</c:v>
                </c:pt>
                <c:pt idx="17">
                  <c:v>121.480701754386</c:v>
                </c:pt>
                <c:pt idx="18">
                  <c:v>115.94210526315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7982297"/>
        <c:axId val="26451561"/>
      </c:lineChart>
      <c:catAx>
        <c:axId val="679822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26451561"/>
        <c:crosses val="autoZero"/>
        <c:auto val="1"/>
        <c:lblAlgn val="ctr"/>
        <c:lblOffset val="100"/>
        <c:noMultiLvlLbl val="0"/>
      </c:catAx>
      <c:valAx>
        <c:axId val="264515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679822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umber of acts</c:v>
                </c:pt>
              </c:strCache>
            </c:strRef>
          </c:tx>
          <c:spPr>
            <a:gradFill>
              <a:gsLst>
                <a:gs pos="0">
                  <a:srgbClr val="3e7fcc"/>
                </a:gs>
                <a:gs pos="100000">
                  <a:srgbClr val="a4c1ff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</c:v>
                </c:pt>
                <c:pt idx="18">
                  <c:v>201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9"/>
                <c:pt idx="0">
                  <c:v>226</c:v>
                </c:pt>
                <c:pt idx="1">
                  <c:v>205</c:v>
                </c:pt>
                <c:pt idx="2">
                  <c:v>218</c:v>
                </c:pt>
                <c:pt idx="3">
                  <c:v>199</c:v>
                </c:pt>
                <c:pt idx="4">
                  <c:v>185</c:v>
                </c:pt>
                <c:pt idx="5">
                  <c:v>186</c:v>
                </c:pt>
                <c:pt idx="6">
                  <c:v>195</c:v>
                </c:pt>
                <c:pt idx="7">
                  <c:v>199</c:v>
                </c:pt>
                <c:pt idx="8">
                  <c:v>233</c:v>
                </c:pt>
                <c:pt idx="9">
                  <c:v>136</c:v>
                </c:pt>
                <c:pt idx="10">
                  <c:v>216</c:v>
                </c:pt>
                <c:pt idx="11">
                  <c:v>161</c:v>
                </c:pt>
                <c:pt idx="12">
                  <c:v>246</c:v>
                </c:pt>
                <c:pt idx="13">
                  <c:v>237</c:v>
                </c:pt>
                <c:pt idx="14">
                  <c:v>61</c:v>
                </c:pt>
                <c:pt idx="15">
                  <c:v>84</c:v>
                </c:pt>
                <c:pt idx="16">
                  <c:v>79</c:v>
                </c:pt>
                <c:pt idx="17">
                  <c:v>118</c:v>
                </c:pt>
                <c:pt idx="18">
                  <c:v>141</c:v>
                </c:pt>
              </c:numCache>
            </c:numRef>
          </c:val>
        </c:ser>
        <c:gapWidth val="150"/>
        <c:overlap val="0"/>
        <c:axId val="55692445"/>
        <c:axId val="7286112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Trend</c:v>
                </c:pt>
              </c:strCache>
            </c:strRef>
          </c:tx>
          <c:spPr>
            <a:solidFill>
              <a:srgbClr val="000000"/>
            </a:solidFill>
            <a:ln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9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</c:v>
                </c:pt>
                <c:pt idx="18">
                  <c:v>201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9"/>
                <c:pt idx="0">
                  <c:v>229.947368421053</c:v>
                </c:pt>
                <c:pt idx="1">
                  <c:v>223.842105263158</c:v>
                </c:pt>
                <c:pt idx="2">
                  <c:v>217.736842105263</c:v>
                </c:pt>
                <c:pt idx="3">
                  <c:v>211.631578947368</c:v>
                </c:pt>
                <c:pt idx="4">
                  <c:v>205.526315789473</c:v>
                </c:pt>
                <c:pt idx="5">
                  <c:v>199.42105263158</c:v>
                </c:pt>
                <c:pt idx="6">
                  <c:v>193.315789473685</c:v>
                </c:pt>
                <c:pt idx="7">
                  <c:v>187.21052631579</c:v>
                </c:pt>
                <c:pt idx="8">
                  <c:v>181.105263157895</c:v>
                </c:pt>
                <c:pt idx="9">
                  <c:v>175</c:v>
                </c:pt>
                <c:pt idx="10">
                  <c:v>168.894736842105</c:v>
                </c:pt>
                <c:pt idx="11">
                  <c:v>162.789473684212</c:v>
                </c:pt>
                <c:pt idx="12">
                  <c:v>156.684210526317</c:v>
                </c:pt>
                <c:pt idx="13">
                  <c:v>150.578947368422</c:v>
                </c:pt>
                <c:pt idx="14">
                  <c:v>144.473684210527</c:v>
                </c:pt>
                <c:pt idx="15">
                  <c:v>138.368421052632</c:v>
                </c:pt>
                <c:pt idx="16">
                  <c:v>132.263157894737</c:v>
                </c:pt>
                <c:pt idx="17">
                  <c:v>126.157894736842</c:v>
                </c:pt>
                <c:pt idx="18">
                  <c:v>120.05263157894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5692445"/>
        <c:axId val="72861126"/>
      </c:lineChart>
      <c:catAx>
        <c:axId val="5569244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72861126"/>
        <c:crosses val="autoZero"/>
        <c:auto val="1"/>
        <c:lblAlgn val="ctr"/>
        <c:lblOffset val="100"/>
        <c:noMultiLvlLbl val="0"/>
      </c:catAx>
      <c:valAx>
        <c:axId val="7286112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mbria"/>
              </a:defRPr>
            </a:pPr>
          </a:p>
        </c:txPr>
        <c:crossAx val="556924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mbria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40</Words>
  <Characters>1370</Characters>
  <CharactersWithSpaces>1606</CharactersWithSpaces>
  <Paragraphs>4</Paragraphs>
  <Company>University of East An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40:00Z</dcterms:created>
  <dc:creator>Hussein Kassim</dc:creator>
  <dc:description/>
  <dc:language>en-US</dc:language>
  <cp:lastModifiedBy>Hussein Kassim</cp:lastModifiedBy>
  <dcterms:modified xsi:type="dcterms:W3CDTF">2016-02-09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